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>Załącznik nr 2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WYKONAWCY O SPEŁNIANU WARUNKÓW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OSTEPOWANIU  OKREŚLONYCH W ART. 22 UST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STAWY PRAWO ZAMÓWIEŃ PUBLICZN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ZWA WYKONAWCY  ………...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DRES WYKONAWCY  ………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FONU ……………........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KSU /FAX   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kładając ofertę w postępowaniu o udzielenie zamówienia publicznego w trybie przetargu nieograniczonego na zadanie pn.: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imowe utrzymanie dróg i ulic na terenie Gminy Lidzbark w sezonie zimowym 2011/2013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świadczam/my, że spełniam/my warunki udziału w postępowaniu dotyczące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3"/>
        </w:numPr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 xml:space="preserve">posiadania wiedzy i doświadczenia; 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 xml:space="preserve">dysponowania odpowiednim potencjałem technicznym oraz osobami zdolnymi do wykonywania zamówienia; </w:t>
      </w:r>
    </w:p>
    <w:p>
      <w:pPr>
        <w:pStyle w:val="Pkt"/>
        <w:numPr>
          <w:ilvl w:val="0"/>
          <w:numId w:val="2"/>
        </w:numPr>
        <w:rPr>
          <w:szCs w:val="24"/>
        </w:rPr>
      </w:pPr>
      <w:r>
        <w:rPr>
          <w:szCs w:val="24"/>
        </w:rPr>
        <w:t>sytuacji ekonomicznej i finansowej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. ………………………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 :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……………………………………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</w:rPr>
        <w:t>/upoważniony przedstawiciel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3 do SIWZ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OŚWIADCZENIE WYKONAWCY O BRAKU PODSTAW DO WYKLUCZENIA                              Z POSTĘPOWANIA OKREŚLONYCH W ART. 24 UST. 1 USTAWY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WO ZAMOWIENIA PUBLICZNEGO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ZWA WYKONAWCY  ………...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DRES WYKONAWCY  ………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FONU ……………........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KSU /FAX   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kładając ofertę w postępowaniu o udzielenie zamówienia publicznego w trybie przetargu nieograniczonego na zadanie pn.: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imowe utrzymanie dróg i ulic na terenie Gminy Lidzbark w sezonie zimowym 2011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iż nie podlegam wykluczeniu z postępowania na podstawie art. 24 ust. 1 ustawy z d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stycznia 2004 r. - Prawo zamówień publicznych (tj. Dz. U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z 2010 r. Nr 113, poz. 759 z późn. zm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. ………………………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 :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……………………………………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/ upełnomocniony przedstawiciel Wykonawcy/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4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  SPRZĘTU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iejscowość i data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a i siedziba /adres/ Wykonawcy ………………………………………………………………………………………………………………………………………………………………………................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az sprzętu niezbędnego do wykonywania zamówienia, jakim dysponuje Wykonawca pn.: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imowe utrzymanie dróg i ulic na terenie Gminy Lidzbark w sezonie zimowym 2011/2013”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Dla zadania I , II, III zamówienia: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2731"/>
        <w:gridCol w:w="1457"/>
        <w:gridCol w:w="2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Typ/Dane techniczne/ Wyposaż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jednostk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posiadany, dzierżawa, najem, itp.)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ęt ciężki do odśnież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iągnik min.80K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iężkim pługiem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 dodatkowego do wykonania zamówienia, jakim dysponuje Wykonawc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858"/>
        <w:gridCol w:w="1457"/>
        <w:gridCol w:w="2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Typ/Dane techniczne/ Wyposaż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jednostk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posiadany, dzierżawa, najem, itp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 niezbędnego do wykonywania zamówienia, jakim dysponuje Wykonawc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Dla zadania IV zamówienia:*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858"/>
        <w:gridCol w:w="1457"/>
        <w:gridCol w:w="2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Typ/Dane techniczne/ Wyposaż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jednostk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posiadany, dzierżawa, najem, itp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lekki do odśnieżania ciągnik z pługiem lekkim min. moc ciągnika 50 kM 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karka lub sprzęt równoważ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 dodatkowego do wykonania zamówienia, jakim dysponuje Wykonawc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858"/>
        <w:gridCol w:w="1457"/>
        <w:gridCol w:w="2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Typ/Dane techniczne/ Wyposaż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jednostk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posiadany, dzierżawa, najem, itp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leży wypełnić tylko tą części na którą Wykonawca składa ofert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Polegając na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potencjale technicznym do wykonania zamówienia innego(ych) podmiotu(ów) na zasadach określonych w art. 26 ust. 2b Pzp,  załączamy dokument(y) udowodniający(e), ze będziemy dysponowali jego (ich) zasobami niezbędnymi do realizacji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 :</w:t>
      </w:r>
    </w:p>
    <w:p>
      <w:pPr>
        <w:pStyle w:val="Bezodstpw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/ upoważniony przedstawiciel /e/ wykonawcy</w:t>
      </w:r>
    </w:p>
    <w:p>
      <w:pPr>
        <w:pStyle w:val="Bezodstpw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0:00Z</dcterms:created>
  <dc:creator>Maria Bartwicka</dc:creator>
  <dc:description/>
  <cp:keywords/>
  <dc:language>en-US</dc:language>
  <cp:lastModifiedBy>Bartwicka Maria</cp:lastModifiedBy>
  <cp:lastPrinted>2011-10-10T12:49:00Z</cp:lastPrinted>
  <dcterms:modified xsi:type="dcterms:W3CDTF">2011-10-10T11:12:00Z</dcterms:modified>
  <cp:revision>8</cp:revision>
  <dc:subject/>
  <dc:title/>
</cp:coreProperties>
</file>